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оказания санаторно-оздоровительных услуг № 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пгт. Нижнеивкино Кировской области                                                      «__» __________ 201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Общество с ограниченной ответственностью «Санаторий «Лесная Новь» имени Ю.Ф. Янтарева»</w:t>
      </w:r>
      <w:r>
        <w:rPr>
          <w:b/>
          <w:sz w:val="24"/>
        </w:rPr>
        <w:t>,</w:t>
      </w:r>
      <w:r>
        <w:rPr>
          <w:sz w:val="24"/>
        </w:rPr>
        <w:t xml:space="preserve"> именуемый в дальнейшем </w:t>
      </w:r>
      <w:r>
        <w:rPr>
          <w:b/>
          <w:i/>
          <w:sz w:val="24"/>
        </w:rPr>
        <w:t>«Санаторий»</w:t>
      </w:r>
      <w:r>
        <w:rPr>
          <w:sz w:val="24"/>
        </w:rPr>
        <w:t>, в лице Генерального директора Горлова Ивана Николаевича</w:t>
      </w:r>
      <w:r>
        <w:rPr>
          <w:i/>
          <w:sz w:val="24"/>
        </w:rPr>
        <w:t xml:space="preserve">, </w:t>
      </w:r>
      <w:r>
        <w:rPr>
          <w:sz w:val="24"/>
        </w:rPr>
        <w:t>действующего на основании Устава, - с одной стороны и</w:t>
      </w:r>
      <w:r>
        <w:rPr>
          <w:i/>
          <w:sz w:val="24"/>
        </w:rPr>
        <w:t xml:space="preserve"> __________________________________________________________________________________</w:t>
      </w:r>
      <w:r>
        <w:rPr>
          <w:sz w:val="24"/>
        </w:rPr>
        <w:t xml:space="preserve">, именуемое в дальнейшем </w:t>
      </w:r>
      <w:r>
        <w:rPr>
          <w:b/>
          <w:i/>
          <w:sz w:val="24"/>
        </w:rPr>
        <w:t>«Покупатель»</w:t>
      </w:r>
      <w:r>
        <w:rPr>
          <w:sz w:val="24"/>
        </w:rPr>
        <w:t>, в лице _______________________________, действующего на основании Устава, - с другой стороны  заключили настоящий договор о нижеследующе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«Санаторий» обязуется оказать санаторно-оздоровительные услуги, а «Покупатель» оплатить их согласно условий договора.</w:t>
      </w:r>
    </w:p>
    <w:p>
      <w:pPr>
        <w:pStyle w:val="Normal"/>
        <w:jc w:val="both"/>
        <w:rPr/>
      </w:pPr>
      <w:r>
        <w:rPr>
          <w:sz w:val="24"/>
        </w:rPr>
        <w:t>1.2. Санаторно-</w:t>
      </w:r>
      <w:r>
        <w:rPr>
          <w:sz w:val="24"/>
          <w:szCs w:val="24"/>
        </w:rPr>
        <w:t>оздоровительные</w:t>
      </w:r>
      <w:r>
        <w:rPr>
          <w:sz w:val="24"/>
        </w:rPr>
        <w:t xml:space="preserve"> услуги оказываются в соответствии с предоставленной путевкой, являющейся бланком строгой отчетности (далее услуги именуются путевк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ны и порядок расчетов за путевки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В стоимость путевки входит проживание в благоустроенном номере (в соответствии с категорией путевки), лечение и оздоровительные процедуры, согласно назначений врача, четырехразовое питание в соответствии с рекомендованной врачом диетой, пользование библиотекой,  детской игровой комнатой (для детей), посещение дискотеки и других развлекательных мероприятий, проводимых Санаторие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«Покупатель» производит оплату путевок на основании счета, выставляемого «Санаторием».  Форма оплат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100% - денежными средствами (в течение пяти рабочих дней со дня получения счета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«Санаторий» обязуется передать путевки «Покупателю» любым из следующих способов, по желанию последнего:</w:t>
      </w:r>
    </w:p>
    <w:p>
      <w:pPr>
        <w:pStyle w:val="TextBody"/>
        <w:ind w:hanging="426"/>
        <w:rPr/>
      </w:pPr>
      <w:r>
        <w:rPr/>
        <w:t xml:space="preserve"> </w:t>
      </w:r>
      <w:r>
        <w:rPr/>
        <w:tab/>
        <w:t>а)  доверенному лицу «Покупателя» на основании надлежащим образом  оформленной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325</wp:posOffset>
                </wp:positionH>
                <wp:positionV relativeFrom="paragraph">
                  <wp:posOffset>6985</wp:posOffset>
                </wp:positionV>
                <wp:extent cx="274320" cy="91440"/>
                <wp:effectExtent l="5080" t="5080" r="5080" b="5715"/>
                <wp:wrapNone/>
                <wp:docPr id="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104.75pt;margin-top:0.55pt;width:21.5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доверенности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14605</wp:posOffset>
                </wp:positionV>
                <wp:extent cx="274320" cy="9144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78.35pt;margin-top:1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)  выслать почтой (ценным письмом с описью) в адрес «Покупателя»                          </w:t>
      </w:r>
    </w:p>
    <w:p>
      <w:pPr>
        <w:pStyle w:val="TextBody"/>
        <w:rPr/>
      </w:pPr>
      <w:r>
        <w:rPr/>
        <w:t>в)  передавать непосредственно прибывающим на отдых лицам от «Покупателя»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885</wp:posOffset>
                </wp:positionH>
                <wp:positionV relativeFrom="paragraph">
                  <wp:posOffset>30480</wp:posOffset>
                </wp:positionV>
                <wp:extent cx="274320" cy="9144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7.55pt;margin-top:2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(при условии наличия у них надлежаще оформленных доверенностей «Покупателя»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ходно-кассовый ордер, чек и квитанция строгой отчетности  об оказании медицинских услуг являются неотъемлемой частью договора.</w:t>
      </w:r>
    </w:p>
    <w:p>
      <w:pPr>
        <w:pStyle w:val="TextBody"/>
        <w:numPr>
          <w:ilvl w:val="1"/>
          <w:numId w:val="1"/>
        </w:numPr>
        <w:rPr/>
      </w:pPr>
      <w:r>
        <w:rPr/>
        <w:t>Право на заезд в санаторий возникает после передачи путевок и согласования срока заезда.</w:t>
      </w:r>
    </w:p>
    <w:p>
      <w:pPr>
        <w:pStyle w:val="TextBody"/>
        <w:numPr>
          <w:ilvl w:val="1"/>
          <w:numId w:val="1"/>
        </w:numPr>
        <w:rPr/>
      </w:pPr>
      <w:r>
        <w:rPr/>
        <w:t>Конкретные даты заездов по путевкам согласовываются «Покупателем» (по его заявке) с «Санаторием» не менее чем  за 30 дней до предполагаемой даты заезда по контактным телефонам 8-(8332) –44-78-16, 8 (83343)-2-33-12, 2-36-59,2-36-60.</w:t>
      </w:r>
    </w:p>
    <w:p>
      <w:pPr>
        <w:pStyle w:val="TextBody"/>
        <w:numPr>
          <w:ilvl w:val="1"/>
          <w:numId w:val="1"/>
        </w:numPr>
        <w:rPr/>
      </w:pPr>
      <w:r>
        <w:rPr/>
        <w:t>В случае переноса заезда по путевкам на более поздние сроки цена путевки может быть откорректирована  «Санаторием» и установлена на уровне цен, действующих на дату заезда.       Доплата производится «Покупателем» в течение 5 рабочих дней со дня получения счета.</w:t>
      </w:r>
    </w:p>
    <w:p>
      <w:pPr>
        <w:pStyle w:val="TextBody"/>
        <w:numPr>
          <w:ilvl w:val="1"/>
          <w:numId w:val="1"/>
        </w:numPr>
        <w:rPr/>
      </w:pPr>
      <w:r>
        <w:rPr/>
        <w:t>«Покупатель» в любое время вправе отказаться от исполнения настоящего договора оказания услуг, при условии оплаты «Санаторию» фактически понесенных расходов, связанных с исполнением обязательств по договору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(В соответствии со ст. 32 Закона о защите прав потребителей, ст.ст. 422,782 Гражданского Кодекса РФ).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/>
        <w:t>В случае отказа «Покупателя» от приобретенной путевки более чем за 20 (двадцать) календарных дней до дня, предшествующего первому дню заезда в санаторий «Покупателю» возвращается 100 (сто) % от стоимости такой путевки. Также возвращается сумма в полном объеме в случае, если «Покупатель» выезжает из «Санатория» по причине:</w:t>
      </w:r>
    </w:p>
    <w:p>
      <w:pPr>
        <w:pStyle w:val="TextBody"/>
        <w:ind w:left="360" w:hanging="0"/>
        <w:rPr/>
      </w:pPr>
      <w:r>
        <w:rPr/>
        <w:t>-  смерти кого-то из близких родственников;</w:t>
      </w:r>
    </w:p>
    <w:p>
      <w:pPr>
        <w:pStyle w:val="TextBody"/>
        <w:ind w:left="360" w:hanging="0"/>
        <w:rPr/>
      </w:pPr>
      <w:r>
        <w:rPr/>
        <w:t xml:space="preserve">- болезни отдыхающего, если он заболел в «Санатории» </w:t>
      </w:r>
    </w:p>
    <w:p>
      <w:pPr>
        <w:pStyle w:val="TextBody"/>
        <w:ind w:left="360" w:hanging="0"/>
        <w:rPr/>
      </w:pPr>
      <w:r>
        <w:rPr/>
        <w:t>(В этих случаях «Покупатель» должен представить документальное подтверждение этих причин: - заверенная телеграмма, диагноз врача «Санатория»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/>
        <w:t xml:space="preserve">В случае отказа Заказчика от приобретённой путевки менее чем за 20 (двадцать) календарных дней до дня, предшествующего первому дню заезда в Санаторий, а также в случае неиспользования путевки в указанный в ней срок, Покупателю возвращается 80 (восемьдесят) % от стоимости такой путевки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3. Права и обязанности сторон</w:t>
      </w:r>
    </w:p>
    <w:p>
      <w:pPr>
        <w:pStyle w:val="TextBody"/>
        <w:ind w:left="426" w:hanging="426"/>
        <w:rPr/>
      </w:pPr>
      <w:r>
        <w:rPr/>
        <w:t>3.1.</w:t>
      </w:r>
      <w:r>
        <w:rPr>
          <w:u w:val="single"/>
        </w:rPr>
        <w:t xml:space="preserve"> Санаторий обязан:</w:t>
      </w:r>
    </w:p>
    <w:p>
      <w:pPr>
        <w:pStyle w:val="TextBody"/>
        <w:ind w:left="426" w:hanging="426"/>
        <w:rPr/>
      </w:pPr>
      <w:r>
        <w:rPr/>
        <w:t>3.1.1. Обеспечить качественное оказание санаторно-оздоровительных услуг «Покупателю» согласно режиму работы «Санатория» и перечню предоставляемых санаторно-оздоровительных услуг, входящих в стоимость путевки.</w:t>
      </w:r>
    </w:p>
    <w:p>
      <w:pPr>
        <w:pStyle w:val="TextBody"/>
        <w:ind w:left="426" w:hanging="426"/>
        <w:rPr/>
      </w:pPr>
      <w:r>
        <w:rPr/>
        <w:t xml:space="preserve">3.2. </w:t>
      </w:r>
      <w:r>
        <w:rPr>
          <w:u w:val="single"/>
        </w:rPr>
        <w:t>«Санаторий» имеет право:</w:t>
      </w:r>
    </w:p>
    <w:p>
      <w:pPr>
        <w:pStyle w:val="TextBody"/>
        <w:ind w:left="426" w:hanging="426"/>
        <w:rPr/>
      </w:pPr>
      <w:r>
        <w:rPr/>
        <w:t>3.2.1. Отказаться от исполнения настоящего договора при неисполнении «Покупателем» правил проживания в Санатории, назначений лечащего врача и медицинского персонала и нарушения режима работы Санатория, без возмещения стоимости путевки.</w:t>
      </w:r>
    </w:p>
    <w:p>
      <w:pPr>
        <w:pStyle w:val="TextBody"/>
        <w:ind w:left="426" w:hanging="426"/>
        <w:rPr/>
      </w:pPr>
      <w:r>
        <w:rPr/>
        <w:t>3.2.2. Не принять отдыхающих, направленных «Покупателем», если последний не выполнил условий оговоренных в п.п. 1.1, 2.2., 2.5., 2.6. настоящего  договора);</w:t>
      </w:r>
    </w:p>
    <w:p>
      <w:pPr>
        <w:pStyle w:val="TextBody"/>
        <w:ind w:left="426" w:hanging="426"/>
        <w:rPr/>
      </w:pPr>
      <w:r>
        <w:rPr/>
        <w:tab/>
        <w:t>б) если основанием для изменения или расторжения договора послужило существенное нарушение договора одной из сторон, другая сторона вправе требовать возмещения убытков, причиненных изменением или расторжением договора, то есть в случае нарушения «Покупателем» правил проживания в санатории «Санаторий «обязан вернуть потребителю денежные средства за вычетом причиненных «Санаторию» им убытков.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ab/>
        <w:t>(В соответствии с п.5 ст.453 Гражданского кодекса РФ).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3.3. </w:t>
      </w:r>
      <w:r>
        <w:rPr>
          <w:u w:val="single"/>
        </w:rPr>
        <w:t>«Покупатель» обязан:</w:t>
      </w:r>
    </w:p>
    <w:p>
      <w:pPr>
        <w:pStyle w:val="TextBody"/>
        <w:ind w:left="426" w:hanging="426"/>
        <w:rPr/>
      </w:pPr>
      <w:r>
        <w:rPr/>
        <w:t>3.1.1. Относится к имуществу «Санатория» с надлежащей бережливостью, соблюдать установленные правила пользования имуществом, правила пожарной безопасности, внутренний распорядок, режим лечения, проживания, питания, не нарушать общественный порядок и не вести себя вопреки нормам морали и нравственности в отношении других отдыхающих и персонала «Санатория».</w:t>
      </w:r>
    </w:p>
    <w:p>
      <w:pPr>
        <w:pStyle w:val="TextBody"/>
        <w:ind w:left="426" w:hanging="426"/>
        <w:rPr/>
      </w:pPr>
      <w:r>
        <w:rPr/>
        <w:tab/>
        <w:t>В  случае нарушения требований, администрация «Санатория» оставляет за собой право досрочно прекратить оказание услуг «Покупателю» по настоящему договору и обязать покинуть территорию «Санатория» без перерасчета стоимости неиспользованных дней, с возмещением причиненных убытков имуществу «Санатория».</w:t>
      </w:r>
    </w:p>
    <w:p>
      <w:pPr>
        <w:pStyle w:val="TextBody"/>
        <w:ind w:left="426" w:hanging="426"/>
        <w:rPr/>
      </w:pPr>
      <w:r>
        <w:rPr/>
        <w:t>3.1.2. Самостоятельно обеспечить сохранность личных ценных вещей (деньги, сотовый телефон, драгоценности, иные ценные вещи), а равно вещей, не имеющих материальной ценности, но являющихся ценными для самого «Покупателя».</w:t>
      </w:r>
    </w:p>
    <w:p>
      <w:pPr>
        <w:pStyle w:val="TextBody"/>
        <w:ind w:left="426" w:hanging="426"/>
        <w:rPr/>
      </w:pPr>
      <w:r>
        <w:rPr/>
        <w:t>3.1.3. «Покупатель» несет ответственность за сохранность имущества, находящегося в номере, и в случае его повреждения или утраты обязан возместить его стоимость до отъезда из «Санатория» путем внесения денежных средств в кассу «Санатория».</w:t>
      </w:r>
    </w:p>
    <w:p>
      <w:pPr>
        <w:pStyle w:val="TextBody"/>
        <w:ind w:left="426" w:hanging="426"/>
        <w:rPr>
          <w:u w:val="single"/>
        </w:rPr>
      </w:pPr>
      <w:r>
        <w:rPr/>
        <w:t xml:space="preserve">3.4. </w:t>
      </w:r>
      <w:r>
        <w:rPr>
          <w:u w:val="single"/>
        </w:rPr>
        <w:t>«Покупатель» имеет право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3.4.1. Требовать квалифицированного, качественного, безопасного оказания медицинских услуг на условиях санаторно-оздоровительного лечения, согласно условиям настоящего договора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3.4.2. По согласованию со специалистами «Санатория», отказаться от каких-либо процедур, включенных  в курс санаторно-оздоровительных услуг без возврата «Санаторием» их стоимости, но с возможностью, при наличии согласия «Санатория», замены другими процедурами.</w:t>
      </w:r>
    </w:p>
    <w:p>
      <w:pPr>
        <w:pStyle w:val="TextBody"/>
        <w:ind w:left="426" w:hanging="426"/>
        <w:rPr/>
      </w:pPr>
      <w:r>
        <w:rPr/>
        <w:t>3.4.3. Потребовать возврата средств  «Санаторием» за не оказанные услуги, оговоренные   п.2.1. настоящего договора;</w:t>
        <w:tab/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rPr/>
      </w:pPr>
      <w:r>
        <w:rPr/>
        <w:t>3.4.4. При невыполнении «Санаторием» условий настоящего договора, он выплачивает «Покупателю» штраф в размере 0,5% от стоимости не переданных путевок.</w:t>
      </w:r>
    </w:p>
    <w:p>
      <w:pPr>
        <w:pStyle w:val="TextBody"/>
        <w:ind w:left="426" w:hanging="426"/>
        <w:rPr/>
      </w:pPr>
      <w:r>
        <w:rPr/>
        <w:t>3.4.5. В случае, если «Покупатель» не выполняет условия настоящего договора,  он уплачивает «Санаторию» штраф в размере 0,5% от стоимости неоплаченных путевок за каждый день просрочки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4. Дополнительные услов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Дни пребывания в санатории, пропущенные отдыхающими (опоздание, досрочный выезд), если это не связано с невыполнением «Санаторием» обязательств, предусмотренных п. 2.1.,  </w:t>
      </w:r>
      <w:r>
        <w:rPr>
          <w:i/>
        </w:rPr>
        <w:t>не продлеваются и не компенсируютс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При отдыхе с детьми родители несут гражданско-правовую ответственность за несовершеннолетних детей. Они обязаны сопровождать детей на все спортивно-развлекательные мероприятия, следить за детьми при играх на детских площадк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«Санаторий»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, если он предварительно уведомит «Покупателя» об обращении за информацией соответствующих государственных органов.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стоятельства непреодолимой силы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Ни одна из Сторон не несет ответственности перед другой Стороной за неисполнение 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гражданскими волнениями 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решение споров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Если Стороны не придут к соглашению путем переговоров, все споры рассматриваются в претензионном порядке. Срок рассмотрения претензии – две недели с даты получения претенз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В случае, если споры не урегулированы Сторонами с помощью переговоров и в претензионном порядке, то они передаются на рассмотрение в суд по месту нахождения Ответчика (по подсудност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рядок внесения изменения в Договор и его расторж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Настоящий Договор может быть досрочно расторгнут по основаниям, предусмотренным законодательством РФ и настоящим Договор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«Покупатель» решивший расторгнуть настоящий Договор, должен направить «Санаторию» письменное уведомление о намерении расторгнуть настоящий Договор не позднее чем за 30 (тридцать) календарных дней до предполагаемой даты расторжения настоящего Договора. В случае досрочного расторжения настоящего Договора по инициативе «Покупателя», «Покупатель» обязан оплатить фактически произведенные «Санаторием» затраты по исполнению своих договорных обязательств до даты получения уведомления о расторжении настоящего Догов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Срок действия Договора</w:t>
      </w:r>
    </w:p>
    <w:p>
      <w:pPr>
        <w:pStyle w:val="TextBody"/>
        <w:numPr>
          <w:ilvl w:val="1"/>
          <w:numId w:val="6"/>
        </w:numPr>
        <w:rPr/>
      </w:pPr>
      <w:r>
        <w:rPr/>
        <w:t>Настоящий договор вступает в силу с даты его подписания и действует до момента исполнения  сторонами обязательств  в полном объеме.</w:t>
      </w:r>
    </w:p>
    <w:p>
      <w:pPr>
        <w:pStyle w:val="TextBody"/>
        <w:numPr>
          <w:ilvl w:val="1"/>
          <w:numId w:val="6"/>
        </w:numPr>
        <w:rPr/>
      </w:pPr>
      <w:r>
        <w:rPr/>
        <w:t>Если ни одна из Сторон договора не заявит о намерении его расторгнуть, то настоящий Договор пролонгируется на следующий за текущим год на тех же условиях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очие условия</w:t>
      </w:r>
    </w:p>
    <w:p>
      <w:pPr>
        <w:pStyle w:val="TextBody"/>
        <w:numPr>
          <w:ilvl w:val="1"/>
          <w:numId w:val="6"/>
        </w:numPr>
        <w:rPr/>
      </w:pPr>
      <w:r>
        <w:rPr/>
        <w:t>В случае изменения у какой-либо стороны из Сторон юридического статуса, адреса и банковских реквизитов, она обязана в течение 10 (десяти) рабочих дней со дня возникновения изменений известить об этом другую Сторону.</w:t>
      </w:r>
    </w:p>
    <w:p>
      <w:pPr>
        <w:pStyle w:val="TextBody"/>
        <w:numPr>
          <w:ilvl w:val="1"/>
          <w:numId w:val="6"/>
        </w:numPr>
        <w:rPr/>
      </w:pPr>
      <w:r>
        <w:rPr/>
        <w:t>Все приложения к настоящему Договору, подписанные Сторонами, являются его неотъемлемыми частями.</w:t>
      </w:r>
    </w:p>
    <w:p>
      <w:pPr>
        <w:pStyle w:val="TextBody"/>
        <w:numPr>
          <w:ilvl w:val="1"/>
          <w:numId w:val="6"/>
        </w:numPr>
        <w:rPr/>
      </w:pPr>
      <w:r>
        <w:rPr/>
        <w:t>Все вопросы, не отраженные в настоящем Договоре, регулируются законодательством Российской Федерации.</w:t>
      </w:r>
    </w:p>
    <w:p>
      <w:pPr>
        <w:pStyle w:val="TextBody"/>
        <w:numPr>
          <w:ilvl w:val="1"/>
          <w:numId w:val="6"/>
        </w:numPr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Юридические реквизиты сторон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u w:val="single"/>
        </w:rPr>
      </w:pPr>
      <w:r>
        <w:rPr/>
        <w:t xml:space="preserve">6.1. </w:t>
      </w:r>
      <w:r>
        <w:rPr>
          <w:b/>
          <w:i/>
        </w:rPr>
        <w:t xml:space="preserve">«Санаторий» -   </w:t>
      </w:r>
      <w:r>
        <w:rPr>
          <w:u w:val="single"/>
        </w:rPr>
        <w:t xml:space="preserve">ООО «Санаторий «Лесная Новь» имени  Ю.Ф. Янтарева»  </w:t>
      </w:r>
    </w:p>
    <w:p>
      <w:pPr>
        <w:pStyle w:val="TextBody"/>
        <w:jc w:val="left"/>
        <w:rPr>
          <w:u w:val="single"/>
        </w:rPr>
      </w:pPr>
      <w:r>
        <w:rPr>
          <w:szCs w:val="24"/>
        </w:rPr>
        <w:t>ИНН 4314005945</w:t>
      </w:r>
    </w:p>
    <w:p>
      <w:pPr>
        <w:pStyle w:val="TextBody"/>
        <w:rPr/>
      </w:pPr>
      <w:r>
        <w:rPr>
          <w:sz w:val="16"/>
        </w:rPr>
        <w:t xml:space="preserve">юридический адрес </w:t>
      </w:r>
      <w:r>
        <w:rPr/>
        <w:t xml:space="preserve">  </w:t>
      </w:r>
      <w:r>
        <w:rPr>
          <w:u w:val="single"/>
        </w:rPr>
        <w:t>610901 пгт. Нижнеивкино Куменского района Кировской области</w:t>
      </w:r>
    </w:p>
    <w:p>
      <w:pPr>
        <w:pStyle w:val="TextBody"/>
        <w:rPr/>
      </w:pPr>
      <w:r>
        <w:rPr>
          <w:sz w:val="16"/>
        </w:rPr>
        <w:t xml:space="preserve">платежные реквизиты </w:t>
      </w:r>
      <w:r>
        <w:rPr>
          <w:u w:val="single"/>
        </w:rPr>
        <w:t>Р/сч 40702810327000000423 Кор/счет 30101810500000000609 БИК 043304609</w:t>
      </w:r>
    </w:p>
    <w:p>
      <w:pPr>
        <w:pStyle w:val="TextBody"/>
        <w:rPr>
          <w:u w:val="single"/>
        </w:rPr>
      </w:pPr>
      <w:r>
        <w:rPr>
          <w:u w:val="single"/>
        </w:rPr>
        <w:t>Кировское отделение №8612 ПАО Сбербанк г.Киров</w:t>
      </w:r>
    </w:p>
    <w:p>
      <w:pPr>
        <w:pStyle w:val="TextBody"/>
        <w:rPr/>
      </w:pPr>
      <w:r>
        <w:rPr>
          <w:sz w:val="16"/>
        </w:rPr>
        <w:t xml:space="preserve">телефоны  </w:t>
      </w:r>
      <w:r>
        <w:rPr>
          <w:u w:val="single"/>
        </w:rPr>
        <w:t>(8332) – 44-78-16,  8 (83343) 2-36-59, 2-36-60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i/>
          <w:sz w:val="22"/>
          <w:szCs w:val="22"/>
        </w:rPr>
        <w:t>Лицензия   на осуществление медицинской деятельности</w:t>
      </w:r>
      <w:r>
        <w:rPr>
          <w:b/>
          <w:sz w:val="22"/>
          <w:szCs w:val="22"/>
        </w:rPr>
        <w:t xml:space="preserve"> № ЛО-43-01-001727</w:t>
      </w:r>
      <w:r>
        <w:rPr>
          <w:i/>
          <w:sz w:val="22"/>
          <w:szCs w:val="22"/>
        </w:rPr>
        <w:t xml:space="preserve"> от 27 августа 2014 г., срок действия лицензии – бессрочно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 xml:space="preserve">6.2. </w:t>
      </w:r>
      <w:r>
        <w:rPr>
          <w:b/>
          <w:i/>
        </w:rPr>
        <w:t xml:space="preserve">«Покупатель» - </w:t>
      </w:r>
      <w:r>
        <w:rPr/>
        <w:t xml:space="preserve"> 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16"/>
        </w:rPr>
        <w:t xml:space="preserve">юридический адрес </w:t>
      </w:r>
      <w:r>
        <w:rPr/>
        <w:t xml:space="preserve"> __________________________________________________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rPr>
          <w:szCs w:val="24"/>
        </w:rPr>
      </w:pPr>
      <w:r>
        <w:rPr>
          <w:sz w:val="16"/>
        </w:rPr>
        <w:t xml:space="preserve">платежные реквизиты     </w:t>
      </w:r>
      <w:r>
        <w:rPr>
          <w:szCs w:val="24"/>
        </w:rPr>
        <w:t>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 </w:t>
      </w:r>
      <w:r>
        <w:rPr>
          <w:sz w:val="16"/>
        </w:rPr>
        <w:t xml:space="preserve">контактные телефоны, факс     </w:t>
      </w:r>
      <w:r>
        <w:rPr>
          <w:szCs w:val="24"/>
        </w:rPr>
        <w:t>__________________________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i/>
        </w:rPr>
        <w:t xml:space="preserve">«Санаторий»                                               </w:t>
        <w:tab/>
        <w:tab/>
        <w:t>«Покупатель»</w:t>
      </w:r>
    </w:p>
    <w:p>
      <w:pPr>
        <w:pStyle w:val="TextBody"/>
        <w:rPr/>
      </w:pPr>
      <w:r>
        <w:rPr/>
        <w:tab/>
        <w:t xml:space="preserve">Генеральный директор                                           </w:t>
      </w:r>
    </w:p>
    <w:p>
      <w:pPr>
        <w:pStyle w:val="TextBody"/>
        <w:ind w:firstLine="708"/>
        <w:rPr/>
      </w:pPr>
      <w:r>
        <w:rPr/>
        <w:t xml:space="preserve">И.Н. Горлов                    </w:t>
        <w:tab/>
        <w:tab/>
        <w:tab/>
        <w:t xml:space="preserve">     </w:t>
      </w:r>
    </w:p>
    <w:p>
      <w:pPr>
        <w:pStyle w:val="TextBody"/>
        <w:ind w:left="465" w:hanging="0"/>
        <w:jc w:val="center"/>
        <w:rPr/>
      </w:pPr>
      <w:r>
        <w:rPr>
          <w:sz w:val="22"/>
        </w:rPr>
        <w:t>М.П.                                                                                                  М.П.</w:t>
      </w:r>
      <w:r>
        <w:rPr/>
        <w:t xml:space="preserve">       </w:t>
        <w:tab/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4"/>
          <w:szCs w:val="24"/>
        </w:rPr>
        <w:t>Правила проживания в</w:t>
      </w:r>
    </w:p>
    <w:p>
      <w:pPr>
        <w:pStyle w:val="Normal"/>
        <w:jc w:val="center"/>
        <w:rPr/>
      </w:pPr>
      <w:r>
        <w:rPr>
          <w:rStyle w:val="StrongEmphasis"/>
          <w:i/>
          <w:sz w:val="24"/>
          <w:szCs w:val="24"/>
        </w:rPr>
        <w:t>ООО «Санаторий «Лесная Новь»</w:t>
      </w:r>
    </w:p>
    <w:p>
      <w:pPr>
        <w:pStyle w:val="Normal"/>
        <w:jc w:val="center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sz w:val="24"/>
          <w:szCs w:val="24"/>
        </w:rPr>
        <w:t>Уважаемые гости, просим Вас помнить о том, что санаторий является местом лечения и отдыха. Соблюдение Вами нижеперечисленных правил и рекомендаций поможет Вам отдохнуть без досадных недоразумений.</w:t>
      </w:r>
    </w:p>
    <w:p>
      <w:pPr>
        <w:pStyle w:val="Normal"/>
        <w:ind w:firstLine="360"/>
        <w:jc w:val="both"/>
        <w:rPr/>
      </w:pPr>
      <w:r>
        <w:rPr>
          <w:rStyle w:val="StrongEmphasis"/>
          <w:i/>
          <w:sz w:val="24"/>
          <w:szCs w:val="24"/>
        </w:rPr>
        <w:t>Просим Вас иметь ввиду, что отдыхающий неоднократно или грубо нарушивший Правила внутреннего распорядка Санатория, подлежит досрочной выписке без возмещения недоиспользованных дней по путевке, а так же, что в случае нанесения отдыхающим материального ущерба санаторию, он обязан возместить этот ущерб, согласно утвержденного прейскуранта цен или составленного акт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санатории обязаны соблюдать установленные в ООО «Санаторий «Лесная Новь»» правила проживания.</w:t>
      </w:r>
    </w:p>
    <w:p>
      <w:pPr>
        <w:pStyle w:val="Style20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равила пожарной безопасности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е соблюдение тишины на территории и в корпусах санатория с 23-00 ч. до 7-30 ч. утра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нахождение в номерах санатория домашних животных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тегорически запрещается пользоваться в номерах самодельными электронагревательными приборами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 выносить из номеров покрывала и полотенца для походов на пляж и пикники. (покрывало для пляжа Вы можете взять в пункте проката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ответствии со статьей 12 ФЗ «Об охране здоровья граждан от воздействия окружающего табачного дыма и последствий потребления табака» от 23.02.2013 г. Запрещено курение в номерах, коридорах, лестничных пролетах, холлах корпусов, и т.п. местах (на всей территории Санатория). За курение в неположенном месте налагается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штраф 3000,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 повторном случае курения в указанных выше местах администрация санатория имеет право выселить отдыхающего.</w:t>
      </w:r>
    </w:p>
    <w:p>
      <w:pPr>
        <w:pStyle w:val="Style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 выявлении отдыхающего, который курит на территории Санатория, администрацией санатория должен быть составлен акт установленного образца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вынос из столовой санатория продуктов питания в номера, в том числе готовых блюд, за исключением фруктов и запакованных напитков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олели и не можете посещать столовую, Вам необходимо обратиться к официантам, и они будут приносить пищу в Ваш номер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оставления отдыхающему спального места в санатории – не ранее 8-00 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езда отдыхающего из санатория – до 07-00 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е раннего заезда отдыхающего, но не ранее чем за 12 часов до начала действия путевки, он оплачивает санаторию стоимость проживания (если ему было предоставлено спальное место) согласно действующих в санатории цен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аторий не отвечает за сохранность находящихся в предоставленном для проживания номере вещей отдыхающего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ричинении санаторию значительного материального ущерба по вине или халатности постояльцев и (или) их гостей в обязательном порядке должен быть составлен акт установленного образца. В данном случае кроме возмещения ущерба постоялец должен добровольно или в судебном порядке возместить санаторию потери, связанные с простоем номера во время ремонта, замены мебели и т.п. случаев (например, при заливе водой)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важаемые гости, просим Вас помнить о том, что Вы значительно облегчите труд работников санатория и избавите санаторий от лишних затрат, если будете соблюдать нижеперечисленных рекомендации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ы хотите пригласить гостя, не являющегося отдыхающим нашего санатория, Вам необходимо предупредить об этом дежурного администратора, во избежание досадных недоразумений с охраной санатория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помнить, что посещение санатория посторонним лицами разрешено до 23 часов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хранения ценных вещей и денег рекомендуем Вам арендовать у дежурного администратора сейф, так как администрация санатория не несет ответственность за их сохранность в номерах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 же не рекомендуем Вам передавать ключи от вашего номера малознакомым людям или оставлять их одних в номере. Уходя из номера, закрывайте его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при уходе из номера не оставлять открытыми окна, водоразборные краны, выключать электроприборы и свет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 Вам проявлять умеренность в употреблении алкогольных напитков, так как отдыхающий употребляющий алкогольные напитки мешает другим отдыхающим и может быть выселен из санатория по решения администраци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едительная просьба не подкармливать уличных собак и кошек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не выносить из столовой и бара санатория посуду. Если посуда Вам необходима, Вы можете попросить ее у работников пищеблок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не переставлять мебель в Ваших номе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 xml:space="preserve">Свое мнение о работе санатория  и работе его сотрудников, Вы можете написать в «Книге отзывов», которая находится у дежурного администратора, либо на нашем сайте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http://lesnov.info</w:t>
        </w:r>
      </w:hyperlink>
      <w:r>
        <w:rPr>
          <w:b/>
          <w:bCs/>
          <w:i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«Санаторий»                                               </w:t>
        <w:tab/>
        <w:tab/>
        <w:t>«Покупатель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 xml:space="preserve">Генеральный директор                                           </w:t>
      </w:r>
    </w:p>
    <w:p>
      <w:pPr>
        <w:pStyle w:val="TextBody"/>
        <w:ind w:firstLine="708"/>
        <w:rPr/>
      </w:pPr>
      <w:r>
        <w:rPr/>
        <w:t xml:space="preserve">И.Н.Горлов                    </w:t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.П.                                                                                                  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ov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6:00Z</dcterms:created>
  <dc:creator>Дрягина DTV. Татьяна</dc:creator>
  <dc:description/>
  <cp:keywords/>
  <dc:language>en-US</dc:language>
  <cp:lastModifiedBy>nova</cp:lastModifiedBy>
  <cp:lastPrinted>2016-04-13T10:45:00Z</cp:lastPrinted>
  <dcterms:modified xsi:type="dcterms:W3CDTF">2025-08-12T12:10:00Z</dcterms:modified>
  <cp:revision>8</cp:revision>
  <dc:subject/>
  <dc:title/>
</cp:coreProperties>
</file>